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КАЗЕННОЕ УЧРЕЖДЕНИЕ «УПРАВЛЕНИЕ ОБРАЗОВАНИЯ»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города Рубцовск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 Р И К А З</w:t>
      </w:r>
    </w:p>
    <w:p>
      <w:pPr>
        <w:pStyle w:val="Normal"/>
        <w:pBdr>
          <w:bottom w:val="double" w:sz="6" w:space="1" w:color="000000"/>
        </w:pBdr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/>
      </w:pPr>
      <w:r>
        <w:rPr>
          <w:b/>
          <w:sz w:val="27"/>
          <w:szCs w:val="27"/>
        </w:rPr>
        <w:t xml:space="preserve">                 </w:t>
      </w:r>
      <w:r>
        <w:rPr>
          <w:b/>
          <w:sz w:val="27"/>
          <w:szCs w:val="27"/>
        </w:rPr>
        <w:t xml:space="preserve">03.02.2016                                                                      №     55                    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О проведении курсов повыш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квалификации для  педагогов ДОУ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</w:t>
      </w:r>
    </w:p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sz w:val="27"/>
          <w:szCs w:val="27"/>
        </w:rPr>
        <w:tab/>
        <w:t>На основании  плана работы  МКУ «Управление образования» и  поданных заявок дошкольными образовательными учреждениями</w:t>
      </w:r>
    </w:p>
    <w:p>
      <w:pPr>
        <w:pStyle w:val="Normal"/>
        <w:jc w:val="both"/>
        <w:rPr/>
      </w:pPr>
      <w:r>
        <w:rPr>
          <w:rStyle w:val="StrongEmphasis"/>
          <w:b w:val="false"/>
          <w:sz w:val="27"/>
          <w:szCs w:val="27"/>
        </w:rPr>
        <w:t>п р и к а з ы в а ю:</w:t>
      </w:r>
    </w:p>
    <w:p>
      <w:pPr>
        <w:pStyle w:val="Normal"/>
        <w:jc w:val="both"/>
        <w:rPr>
          <w:rStyle w:val="StrongEmphasis"/>
          <w:b w:val="false"/>
          <w:b w:val="false"/>
          <w:sz w:val="27"/>
          <w:szCs w:val="27"/>
        </w:rPr>
      </w:pPr>
      <w:r>
        <w:rPr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</w:t>
      </w:r>
      <w:r>
        <w:rPr>
          <w:sz w:val="27"/>
          <w:szCs w:val="27"/>
        </w:rPr>
        <w:t xml:space="preserve">Провести курсы повышения квалификации для  педагогов дошкольных образовательных учреждений  по теме:  " </w:t>
      </w:r>
      <w:r>
        <w:rPr>
          <w:sz w:val="28"/>
          <w:szCs w:val="28"/>
        </w:rPr>
        <w:t xml:space="preserve">Современные педагогические технологии обучения и развития детей в условиях реализации ФГОС ДО " </w:t>
      </w:r>
      <w:r>
        <w:rPr>
          <w:bCs/>
          <w:color w:val="000000"/>
          <w:sz w:val="27"/>
          <w:szCs w:val="27"/>
        </w:rPr>
        <w:t xml:space="preserve"> с 15.02. по 19.02.2016г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2.  </w:t>
        <w:tab/>
        <w:t>Руководителям муниципальных бюджетных и автономных дошкольных  образовательных учреждений  освободить от работы слушателей курсов с сохранением    заработной платы  по основному  месту работы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3.     Список слушателей утвердить. (Список прилагается)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4.     Директору МБОУ «ООШ № 26»  Афанасенко Л.П.. обеспечить условия для организации и проведения занятий.</w:t>
      </w:r>
    </w:p>
    <w:p>
      <w:pPr>
        <w:pStyle w:val="Normal"/>
        <w:spacing w:before="120" w:after="0"/>
        <w:jc w:val="both"/>
        <w:rPr>
          <w:sz w:val="27"/>
          <w:szCs w:val="27"/>
        </w:rPr>
      </w:pPr>
      <w:r>
        <w:rPr>
          <w:sz w:val="27"/>
          <w:szCs w:val="27"/>
        </w:rPr>
        <w:t>5.  Контроль  исполнения данного приказа возложить на заведующего информационно-методическим кабинетом Куценко С.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>Начало занятий: 15 февраля с 10.00</w:t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before="120" w:after="0"/>
        <w:ind w:firstLine="709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Начальник                                                                  А.А.Мищерин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>Исп. Куценко С.Н.  4-10-1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к приказу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от          2015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исок слушателей курс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8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дова  Екатерина Валент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ДОУ «ЦРР д/с № 1 «Жар-пти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плинская Наталья Вита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д/с № 1 «Жар-пти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итенко Екатерина Вале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д/с № 1 «Жар-пти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napToGrid w:val="false"/>
              <w:spacing w:lineRule="exact" w:line="27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овольская И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ЦРР д/с № 1 «Жар-птиц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апина Ирина Григо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ё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уткина Марина Борис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ё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ова Надежд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ё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ьных  Татья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ёк»</w:t>
            </w:r>
          </w:p>
        </w:tc>
      </w:tr>
      <w:tr>
        <w:trPr>
          <w:trHeight w:val="9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тащенко Светлана Геннад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ё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а Людмила Пав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ёк»</w:t>
            </w:r>
          </w:p>
        </w:tc>
      </w:tr>
      <w:tr>
        <w:trPr>
          <w:trHeight w:val="29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ментьева Татьяна Михай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48 «Ручеёк»</w:t>
            </w:r>
          </w:p>
        </w:tc>
      </w:tr>
      <w:tr>
        <w:trPr>
          <w:trHeight w:val="22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сева  Наталья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"Детский сад №23 «Малышок"</w:t>
            </w:r>
          </w:p>
        </w:tc>
      </w:tr>
      <w:tr>
        <w:trPr>
          <w:trHeight w:val="32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оопшина Кристина Анатол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присмотра и оздоровления №31 «Ромаш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ирдина Людмил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присмотра и оздоровления №31 «Ромаш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/>
              <w:numPr>
                <w:ilvl w:val="0"/>
                <w:numId w:val="1"/>
              </w:numPr>
              <w:snapToGrid w:val="false"/>
              <w:spacing w:lineRule="auto" w:line="24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кина Лариса Пантел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«Детский сад присмотра и оздоровления №31 «Ромашка»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палева Мари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ДОУ «Детский сад № 32 «Счастливое детств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бцова Елена Александ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7 «Аленуш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еина Наталья Александ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7 «Аленуш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Трифанова Наталья Алексе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57 «Аленуш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Шутько Антонина Ива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12 «Журавл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йнуллина Рузиля Калимулл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0 «Гнездыш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липецкая Оксана Олег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10 «Гнездыш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кина Ольга Викто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6 "Колокольчик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льникова Елен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6 «Колокольчик"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лова Наталья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36 «Колокольчик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кина Светлана 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«Солныш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упилова Юлия Викторовна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№ 24 «Солнышко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Пирякова Елена Аскольд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БОУ «Гимназия «Планета Детств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Логвинова Татьяна Никола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  <w:t>МБОУ «Гимназия «Планета Детства» Воспитатель</w:t>
            </w:r>
          </w:p>
        </w:tc>
      </w:tr>
      <w:tr>
        <w:trPr>
          <w:trHeight w:val="23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kern w:val="2"/>
                <w:sz w:val="28"/>
                <w:szCs w:val="28"/>
                <w:lang w:eastAsia="hi-IN" w:bidi="hi-IN"/>
              </w:rPr>
            </w:pPr>
            <w:r>
              <w:rPr>
                <w:kern w:val="2"/>
                <w:sz w:val="28"/>
                <w:szCs w:val="28"/>
                <w:lang w:eastAsia="hi-IN" w:bidi="hi-I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маер Регина Эрвин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«Детский сад комбинированного вида №41 «Золотая рыбк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кманова Оксана  Александровна,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ДОУ "Детский сад комбинированного вида0     № 7 «Ярославна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вец Светлана Юрье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БДОУ «Детский сад №74 «Пчёлка»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тыкова Людмила Владимировн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ДОУ ЦРР-детский сад №56 «Ромашка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cs="Times New Roman"/>
      <w:b w:val="false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color w:val="000000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uto" w:line="360"/>
      <w:ind w:firstLine="720"/>
      <w:jc w:val="both"/>
    </w:pPr>
    <w:rPr>
      <w:rFonts w:eastAsia="Calibri"/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00:00Z</dcterms:created>
  <dc:creator>User</dc:creator>
  <dc:description/>
  <cp:keywords/>
  <dc:language>en-US</dc:language>
  <cp:lastModifiedBy>User</cp:lastModifiedBy>
  <cp:lastPrinted>2016-02-03T14:32:00Z</cp:lastPrinted>
  <dcterms:modified xsi:type="dcterms:W3CDTF">2016-02-04T06:43:00Z</dcterms:modified>
  <cp:revision>5</cp:revision>
  <dc:subject/>
  <dc:title/>
</cp:coreProperties>
</file>